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me Language Functions and Ways of Expressing Them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Requests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ould you please pass the butter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ll you pass the butter please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ould you mind opening the window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you mind opening the window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ould you be kind enough to open the window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ll you be so good as to open the window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ld you lend me your typewriter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8) I wonder if you mind giving me the address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9) I wonder if you would kindly send me your catalogue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10) I would be extremely grateful if you would exempt me from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games.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uggestions:-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1) I suggest a visit to the muse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2) I suggest that we go to the muse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3) You can use both your hands if you lik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4) You might read one more chap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5) Why don’t you finish this book first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6) Shall we go to the theatre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7) Let’s go to the theatre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8) Why don’t we go to theatr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9) How about going to the theat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10) What about going to the theatre?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Agreement:-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36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I agree.</w:t>
      </w:r>
    </w:p>
    <w:p>
      <w:pPr>
        <w:pStyle w:val="Normal"/>
        <w:tabs>
          <w:tab w:val="clear" w:pos="720"/>
          <w:tab w:val="left" w:pos="336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That’s right.</w:t>
      </w:r>
    </w:p>
    <w:p>
      <w:pPr>
        <w:pStyle w:val="Normal"/>
        <w:tabs>
          <w:tab w:val="clear" w:pos="720"/>
          <w:tab w:val="left" w:pos="336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3) Of course (not).</w:t>
      </w:r>
    </w:p>
    <w:p>
      <w:pPr>
        <w:pStyle w:val="Normal"/>
        <w:tabs>
          <w:tab w:val="clear" w:pos="720"/>
          <w:tab w:val="left" w:pos="336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4) Yes.</w:t>
      </w:r>
    </w:p>
    <w:p>
      <w:pPr>
        <w:pStyle w:val="Normal"/>
        <w:tabs>
          <w:tab w:val="clear" w:pos="720"/>
          <w:tab w:val="left" w:pos="336" w:leader="none"/>
        </w:tabs>
        <w:ind w:left="300" w:hanging="0"/>
        <w:rPr/>
      </w:pPr>
      <w:r>
        <w:rPr>
          <w:sz w:val="32"/>
          <w:szCs w:val="32"/>
        </w:rPr>
        <w:t>(5) Certainly.</w:t>
      </w:r>
    </w:p>
    <w:p>
      <w:pPr>
        <w:pStyle w:val="Normal"/>
        <w:tabs>
          <w:tab w:val="clear" w:pos="720"/>
          <w:tab w:val="left" w:pos="336" w:leader="none"/>
        </w:tabs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4. Disagreement:-</w:t>
      </w:r>
    </w:p>
    <w:p>
      <w:pPr>
        <w:pStyle w:val="Normal"/>
        <w:tabs>
          <w:tab w:val="clear" w:pos="720"/>
          <w:tab w:val="left" w:pos="336" w:leader="none"/>
        </w:tabs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I don’t agree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I don’t think so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3) No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4) That’s incorrect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5. Accepting an offer or invitation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Thank you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Yes, please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3) I shall be very glad to…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4) That will be very nice…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(5) With pleasur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6. Declining an offer or invitation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No, thank you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I’m afraid I cannot…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3) Unfortunately I cannot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7. Certainty/ Uncertainty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 xml:space="preserve">(1) I am sure (that)...                                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I am certain (that)…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3) No doubt…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/>
      </w:pPr>
      <w:r>
        <w:rPr>
          <w:sz w:val="32"/>
          <w:szCs w:val="32"/>
        </w:rPr>
        <w:t>(4) I certainly think / believe that…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5) I think so / that…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6) I suppose so / that…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7) I believe that…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am not sure that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wonder (if)…</w:t>
      </w:r>
    </w:p>
    <w:p>
      <w:pPr>
        <w:pStyle w:val="Normal"/>
        <w:tabs>
          <w:tab w:val="clear" w:pos="720"/>
          <w:tab w:val="left" w:pos="34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10) Perhaps</w:t>
      </w:r>
    </w:p>
    <w:p>
      <w:pPr>
        <w:pStyle w:val="Normal"/>
        <w:tabs>
          <w:tab w:val="clear" w:pos="720"/>
          <w:tab w:val="left" w:pos="348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11) I don’t think so / that…</w:t>
      </w:r>
    </w:p>
    <w:p>
      <w:pPr>
        <w:pStyle w:val="Normal"/>
        <w:tabs>
          <w:tab w:val="clear" w:pos="720"/>
          <w:tab w:val="left" w:pos="34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12) I don’t believe (</w:t>
      </w:r>
      <w:r>
        <w:rPr>
          <w:i/>
          <w:sz w:val="32"/>
          <w:szCs w:val="32"/>
        </w:rPr>
        <w:t>pro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>noun</w:t>
      </w:r>
      <w:r>
        <w:rPr>
          <w:sz w:val="32"/>
          <w:szCs w:val="32"/>
        </w:rPr>
        <w:t xml:space="preserve"> / that…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Seeking and giving permission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/>
      </w:pPr>
      <w:r>
        <w:rPr>
          <w:sz w:val="32"/>
          <w:szCs w:val="32"/>
        </w:rPr>
        <w:t>(1) May I …?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Can I …?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3) Let me…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4) Do you mind if …?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5) You may…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6) You can…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7) Of course (you may)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8) (That’s) all right.</w:t>
      </w:r>
    </w:p>
    <w:p>
      <w:pPr>
        <w:pStyle w:val="Normal"/>
        <w:tabs>
          <w:tab w:val="clear" w:pos="720"/>
          <w:tab w:val="left" w:pos="3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Like and Dislike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This is very nice / pleasant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I like it (very much)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3) I love it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4) It’s very good …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/>
      </w:pPr>
      <w:r>
        <w:rPr>
          <w:sz w:val="32"/>
          <w:szCs w:val="32"/>
        </w:rPr>
        <w:t>(5) This is not very nice / pleasant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6) I don’t like it (very much / at all)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7) Of course (you may)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8) I hate it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Surprise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This is a surprise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How nice to…!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3) What a surprise!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4) It’s surprising!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5) I’m surprised that…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Hope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I hope so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I hope that…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Disappointment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That’s a great pity / shame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I’m very sorry to…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13. Fear or Worry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/>
      </w:pPr>
      <w:r>
        <w:rPr>
          <w:sz w:val="32"/>
          <w:szCs w:val="32"/>
        </w:rPr>
        <w:t>(1) I’m afraid..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/>
      </w:pPr>
      <w:r>
        <w:rPr>
          <w:sz w:val="32"/>
          <w:szCs w:val="32"/>
        </w:rPr>
        <w:t>(2) I’m worried about…</w:t>
      </w:r>
    </w:p>
    <w:p>
      <w:pPr>
        <w:pStyle w:val="Normal"/>
        <w:tabs>
          <w:tab w:val="clear" w:pos="720"/>
          <w:tab w:val="left" w:pos="3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Preference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I prefer this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/>
      </w:pPr>
      <w:r>
        <w:rPr>
          <w:sz w:val="32"/>
          <w:szCs w:val="32"/>
        </w:rPr>
        <w:t>(2) I’d rather stand (than sit on the floor)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3) I’d rather not go with him.</w:t>
      </w:r>
    </w:p>
    <w:p>
      <w:pPr>
        <w:pStyle w:val="Normal"/>
        <w:tabs>
          <w:tab w:val="clear" w:pos="720"/>
          <w:tab w:val="left" w:pos="3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Gratitude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/>
      </w:pPr>
      <w:r>
        <w:rPr>
          <w:sz w:val="32"/>
          <w:szCs w:val="32"/>
        </w:rPr>
        <w:t>(1) Thank you [very much (indeed)]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I’m very grateful to you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3) It is / was very nice of you to..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4) It is / was very kind of you to..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Apologizing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I am very sorry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Sorry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/>
      </w:pPr>
      <w:r>
        <w:rPr>
          <w:sz w:val="32"/>
          <w:szCs w:val="32"/>
        </w:rPr>
        <w:t>(3) Please forgive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4)  I do apologize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5) Excuse me, pleas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Granting forgiveness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That’s all right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It’s all right now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3) It doesn’t matter at all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Greetings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Good morning / afternoon / evening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Hello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/>
      </w:pPr>
      <w:r>
        <w:rPr>
          <w:sz w:val="32"/>
          <w:szCs w:val="32"/>
        </w:rPr>
        <w:t>(3) Hi. (very familiar)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Farewells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Goodbye; cheers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Bye- Bye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3) See you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4) Cheerio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5) So long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6) See you later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7) Good-night (before parting for the night or before going to bed)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8) Goodbye (more permanent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Greetings on introduction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/>
      </w:pPr>
      <w:r>
        <w:rPr>
          <w:sz w:val="32"/>
          <w:szCs w:val="32"/>
        </w:rPr>
        <w:t>(1) How do you do? (Response: How do you do?)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How are you?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3) Glad to meet / see you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4) Hello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Following up greetings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How are you?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How are you getting on?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3) How’re things?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Replies to the above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(I’m) fine. How are you?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Very well, thank you. And you?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Thanks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Thank you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Many thanks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3) Thanks very much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Responses to thanks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1) Not at all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2) That’s all right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3) (You’re) Welcome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4) Most welcome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5) My pleasure.</w:t>
      </w:r>
    </w:p>
    <w:p>
      <w:pPr>
        <w:pStyle w:val="Normal"/>
        <w:tabs>
          <w:tab w:val="clear" w:pos="720"/>
          <w:tab w:val="left" w:pos="348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(6) Any time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ituational Dialogues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opics for Dialogue Writing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37"/>
      </w:tblGrid>
      <w:tr>
        <w:trPr/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your way to the college, you had a minor accident with a           motorcycle. Tell your friend about it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You received an invitation of your friend’s birth day party. But you could not attend due to some reason. Tell your friend about that reason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recently rented a private room. Tell your friend about it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and your friend are at a store. Your friend wants to buy a shirt/ dress and you help him/ her in selection. Write a dialogue for the same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r father is of the opinion that “Television pollutes young mind”. You do not agree with him. Write out a dialogue for the same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have recently recovered from an illness. Tell your friend about it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You go to the cinema with your friend and learn that you have forgotten the tickets at home. Write out the dialogue for the same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r friend wants to study in a good science college. You persuade him to study at Vallabh Vidyanagar. Write out a dialogue for the same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29:00Z</dcterms:created>
  <dc:creator>NVPAS</dc:creator>
  <dc:description/>
  <cp:keywords/>
  <dc:language>en-US</dc:language>
  <cp:lastModifiedBy>Charudutt Gurjar</cp:lastModifiedBy>
  <dcterms:modified xsi:type="dcterms:W3CDTF">2021-02-01T03:17:00Z</dcterms:modified>
  <cp:revision>36</cp:revision>
  <dc:subject/>
  <dc:title>Subject: English (E-101)</dc:title>
</cp:coreProperties>
</file>